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DNACÍ ŘÁD ŠKOLSKÉ 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, Praha 4, Pošepného náměstí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Školská rada je zřízena dle zřizovací listiny ke dni 28.2.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Školská rada vykonává své působnosti podle §167 a §168 zákona č. 561/2004 Sb. o státní  správě a samosprávě ve školstv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Rada školy se schází ke svým schůzím nejméně dvakrát ročně. Termíny schůzí se volí s ohledem na působnosti rady školy stanovené zákon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Program jednání navrhuje předseda. Vychází přitom z povinností uložených školské radě zákonem, z podnětů a návrhů zákonných zástupců, z podnětů a návrhů členů rady školy a z podnětů a návrhů ředitele a zřizovate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Schůze školské rady svolává předseda, popřípadě místopředseda, elektronickou poštou 14 dní před termínem konání schůzky. Podklady pro jednání rady školy zajišťuje předseda školské rady. Jedná se zejména o výroční zprávu školy, návrh rozpočtu školy a zprávu o hospodaření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Školská rada jedná podle programu a plánu práce, který schválí na návrh předsedy nebo jiného člena rady školy. V úvodu jednání projednává školská rada kontrolu plnění úkolů a informace jednotlivých členů školské rady, popřípadě ředitele školy, pokud je přizván k jednání v školské radě. V dalším průběhu se projednávají nové návrhy a připomínky jednotlivých členů školské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Školská rada se usnáší nadpoloviční většinou všech členů při schvalování výroční zprávy školy, návrhu rozpočtu školy, zprávy o hospodaření školy a při prvním projednávání návrhu na odvolání ředitele školy. V ostatních případech se usnáší školská rada většinou přítomných členů. Při rovnosti hlasů rozhoduje hlas předsedy. Usnesení školské rady podepisuje předseda a další pověřený člen rady do 14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Záznam z jednání rady pořizuje člen školské rady, pověřený školskou radou a přepisuje sekretářka ředitelky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ejméně jednou ročně školská rada informuje zákonné zástupce žáků školy, pracovníky školy a zřizovatele školy o výsledcích své činnosti za uplynulé období. Součástí této informace jsou výsledky a průběh schvalování návrhu rozpočtu školy, výroční zprávy školy, zprávy o hospodaření školy, které školská rada schvaluje. Školská rada zároveň uvede, zda byly projednány návrhy na nové formy nebo obory vzdělávání či jiné koncepční záměry rozvoje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Změny, doplňky nebo vydání nového jednacího řádu podléhají schválení školskou rad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Tento jednací řád nabývá účinnosti dnem 10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0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předsedy školské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33:00Z</dcterms:created>
  <dc:creator>zvykydalova</dc:creator>
  <dc:description/>
  <cp:keywords/>
  <dc:language>en-US</dc:language>
  <cp:lastModifiedBy>blahova</cp:lastModifiedBy>
  <cp:lastPrinted>2006-03-06T16:02:00Z</cp:lastPrinted>
  <dcterms:modified xsi:type="dcterms:W3CDTF">2018-10-10T06:33:00Z</dcterms:modified>
  <cp:revision>2</cp:revision>
  <dc:subject/>
  <dc:title>JEDNACÍ ŘÁD RADY ŠKOLY</dc:title>
</cp:coreProperties>
</file>